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ordArt ist auch Graph ein eigenständiges Programm, das unter Word läuf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 ruft den Graph 97 auf durch: [Einfügen], [Objekt]. Aus der Liste wählt man nun Microsoft Graph 97 Diagramm a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raph 97 kann man leicht Diagramme erstellen. Hierzu müssen in die Tabelle die Zahlenwerte und die Beschriftung eingegeben werden. Anschließend wählt man die Art des Diagramms a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126365</wp:posOffset>
                </wp:positionV>
                <wp:extent cx="838200" cy="640080"/>
                <wp:effectExtent l="511810" t="0" r="635" b="922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0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Horizontale und vertikale Linien (an / aus)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75.6pt;margin-top:9.95pt;width:65.95pt;height:5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Horizontale und vertikale Linien (an / aus)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26365</wp:posOffset>
                </wp:positionV>
                <wp:extent cx="929640" cy="401320"/>
                <wp:effectExtent l="0" t="0" r="816610" b="848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Legende ( ja / nein)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9.95pt;width:73.1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Legende ( ja / nein) 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82245</wp:posOffset>
                </wp:positionV>
                <wp:extent cx="746760" cy="492760"/>
                <wp:effectExtent l="775970" t="0" r="1270" b="319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Diagrammtyp auswähl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4.35pt;width:58.75pt;height:3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Diagrammtyp auswählen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8536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8pt;margin-top:24.35pt;width:282pt;height:2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0661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7805</wp:posOffset>
                </wp:positionV>
                <wp:extent cx="640080" cy="2030730"/>
                <wp:effectExtent l="0" t="635" r="7442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3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Durch einen Doppelklick kann ein Zeile in das Diagramm aufgenommen oder entfernt werd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7.15pt;width:50.35pt;height:159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Durch einen Doppelklick kann ein Zeile in das Diagramm aufgenommen oder entfernt werden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2412365</wp:posOffset>
                </wp:positionV>
                <wp:extent cx="655320" cy="218440"/>
                <wp:effectExtent l="157480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Vorscha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89.95pt;width:51.5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Vorschau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1772285</wp:posOffset>
                </wp:positionV>
                <wp:extent cx="746760" cy="584200"/>
                <wp:effectExtent l="1235075" t="16510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8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Hier die Zahlenwerte eingeben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39.55pt;width:58.75pt;height:4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Hier die Zahlenwerte eingeben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Beenden einfach in den weißen Bildschirm klic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eine Grafik, kann auch das Diagramm verkleinert oder vergrößert werd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ill man das Diagramm wieder bearbeiten, ruft man Graph 97 durch einen Doppelklick in das Diagramm auf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9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32"/>
      </w:rPr>
      <w:t>Graph 97 Diagramm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10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1T18:42:00Z</dcterms:created>
  <dc:creator>Fabian Remmler</dc:creator>
  <dc:description/>
  <dc:language>en-US</dc:language>
  <cp:lastModifiedBy>CIPom</cp:lastModifiedBy>
  <cp:lastPrinted>1996-08-01T16:17:00Z</cp:lastPrinted>
  <dcterms:modified xsi:type="dcterms:W3CDTF">1997-11-22T15:01:00Z</dcterms:modified>
  <cp:revision>5</cp:revision>
  <dc:subject/>
  <dc:title>· Computer mit der grauen Taste an der Gerätevorderseite anschalten, darauf auchten, daß keine sich keine Diskette im Laufwerk befindet.</dc:title>
</cp:coreProperties>
</file>