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ik einfü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Menüleiste [Einfügen] [Grafik] [Clipart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365760</wp:posOffset>
                </wp:positionV>
                <wp:extent cx="563880" cy="218440"/>
                <wp:effectExtent l="1103630" t="0" r="635" b="803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Vorschau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81.6pt;margin-top:28.8pt;width:44.3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Vorschau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Word - Clipart oder beliebige Grafik auswähl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75005</wp:posOffset>
                </wp:positionV>
                <wp:extent cx="655320" cy="309880"/>
                <wp:effectExtent l="0" t="0" r="1728470" b="15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Kategorie auswähl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53.15pt;width:51.5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Kategorie auswähle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126365</wp:posOffset>
            </wp:positionV>
            <wp:extent cx="2849880" cy="19907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Will man den Textfluß um das Bild einstellen, klicke man einmal auf die Grafik, dann die </w:t>
      </w:r>
      <w:r>
        <w:rPr>
          <w:rFonts w:cs="Arial" w:ascii="Arial" w:hAnsi="Arial"/>
          <w:b/>
          <w:sz w:val="24"/>
        </w:rPr>
        <w:t>rechte</w:t>
      </w:r>
      <w:r>
        <w:rPr>
          <w:rFonts w:cs="Arial" w:ascii="Arial" w:hAnsi="Arial"/>
          <w:sz w:val="24"/>
        </w:rPr>
        <w:t xml:space="preserve"> Maustaste, [Grafik formatieren], [Textfluß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014" w:dyaOrig="39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4.4pt;width:126.9pt;height:167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43929369" r:id="rId3"/>
        </w:objec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216150</wp:posOffset>
                </wp:positionV>
                <wp:extent cx="1844040" cy="309880"/>
                <wp:effectExtent l="1811655" t="13843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0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vertikal strecken oder stau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74.5pt;width:145.15pt;height:2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vertikal strecken oder stau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118870</wp:posOffset>
                </wp:positionV>
                <wp:extent cx="1386840" cy="492760"/>
                <wp:effectExtent l="1012190" t="0" r="635" b="339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92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vergrößern oder verkleiner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88.1pt;width:109.15pt;height:38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vergrößern oder verkleiner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0</wp:posOffset>
                </wp:positionV>
                <wp:extent cx="1569720" cy="401320"/>
                <wp:effectExtent l="1156335" t="0" r="635" b="346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horizontal strecken oder stauch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3.5pt;width:123.5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horizontal strecken oder stauche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20" w:top="196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>Fabian Remm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sz w:val="32"/>
      </w:rPr>
      <w:t xml:space="preserve">Grafiken einfügen </w:t>
    </w:r>
    <w:r>
      <w:rPr>
        <w:rFonts w:cs="Arial" w:ascii="Arial" w:hAnsi="Arial"/>
        <w:sz w:val="24"/>
      </w:rPr>
      <w:tab/>
    </w:r>
    <w:r>
      <w:rPr>
        <w:rFonts w:cs="Arial" w:ascii="Arial" w:hAnsi="Arial"/>
        <w:b/>
        <w:sz w:val="24"/>
      </w:rPr>
      <w:t>Arbeitsblat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1T17:37:00Z</dcterms:created>
  <dc:creator>Fabian Remmler</dc:creator>
  <dc:description/>
  <dc:language>en-US</dc:language>
  <cp:lastModifiedBy>CIPom</cp:lastModifiedBy>
  <cp:lastPrinted>1996-07-22T16:16:00Z</cp:lastPrinted>
  <dcterms:modified xsi:type="dcterms:W3CDTF">2000-06-30T14:36:00Z</dcterms:modified>
  <cp:revision>9</cp:revision>
  <dc:subject/>
  <dc:title>· Computer mit der grauen Taste an der Gerätevorderseite anschalten, darauf auchten, daß keine sich keine Diskette im Laufwerk befindet.</dc:title>
</cp:coreProperties>
</file>