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Befehl Numerierung und Aufzählungen (Menü Forma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diesem Befehl können mehrere Textelemente oder Tabellenzellen eine numerierte Liste oder eine Liste mit Aufzählungszeichen erstel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object w:dxaOrig="75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4pt;margin-top:31.55pt;width:37.5pt;height:1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0927113" r:id="rId2"/>
        </w:object>
      </w:r>
      <w:r>
        <w:rPr>
          <w:rFonts w:cs="Arial" w:ascii="Arial" w:hAnsi="Arial"/>
          <w:sz w:val="24"/>
        </w:rPr>
        <w:t>Aufzählungszeichen oder Nummern können auf einfache Weise hinzufügt oder entfernt, indem auf der Formatierung - Symbolleiste auf die Schaltfläche für "Aufzählungszeichen" oder "Numerierung" geklickt wi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: in der Dialogbox [Format] [Numerierungen und Aufzählungen]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1315085</wp:posOffset>
                </wp:positionV>
                <wp:extent cx="914400" cy="914400"/>
                <wp:effectExtent l="391731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Aufzählung wieder ausschalten (einfacher geht´s mit der Symbolleiste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46.8pt;margin-top:103.55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Aufzählung wieder ausschalten (einfacher geht´s mit der Symbolleiste)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914400" cy="767080"/>
                <wp:effectExtent l="2675890" t="0" r="635" b="275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7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hier das gewünschte Symbol aussuch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0pt;width:71.95pt;height:60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hier das gewünschte Symbol aussuchen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2320925</wp:posOffset>
                </wp:positionV>
                <wp:extent cx="914400" cy="949960"/>
                <wp:effectExtent l="89535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0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Optionen ändern (z.B. anderes Symbol für die Aufzählungen auswählen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82.75pt;width:71.95pt;height:74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Optionen ändern (z.B. anderes Symbol für die Aufzählungen auswählen)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05275" cy="34004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841375</wp:posOffset>
            </wp:positionV>
            <wp:extent cx="4448175" cy="24098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die Optionen zu verändern (z.B. anderes Zeichen) auf [Bearbeiten] klicke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312420</wp:posOffset>
                </wp:positionV>
                <wp:extent cx="914400" cy="1498600"/>
                <wp:effectExtent l="317817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9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 xml:space="preserve">in der erscheinenden Registrierkarte kann eine beliebige Schriftart ausgesucht werden, aus der dann das Zeichen ausgewählt werden kann, mit dem aufgezählt werden soll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24.6pt;width:71.95pt;height:11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 xml:space="preserve">in der erscheinenden Registrierkarte kann eine beliebige Schriftart ausgesucht werden, aus der dann das Zeichen ausgewählt werden kann, mit dem aufgezählt werden soll 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1958340</wp:posOffset>
                </wp:positionV>
                <wp:extent cx="914400" cy="584200"/>
                <wp:effectExtent l="229489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hier kann noch die Textformatierung geändert werd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154.2pt;width:71.95pt;height:4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hier kann noch die Textformatierung geändert werden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20" w:top="196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>Fabian Remm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b/>
        <w:sz w:val="32"/>
      </w:rPr>
      <w:t>Aufzählungen</w:t>
    </w:r>
    <w:r>
      <w:rPr>
        <w:rFonts w:cs="Arial" w:ascii="Arial" w:hAnsi="Arial"/>
        <w:sz w:val="24"/>
      </w:rPr>
      <w:tab/>
    </w:r>
    <w:r>
      <w:rPr>
        <w:rFonts w:cs="Arial" w:ascii="Arial" w:hAnsi="Arial"/>
        <w:b/>
        <w:sz w:val="24"/>
      </w:rPr>
      <w:t>Arbeitsblat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12:29:00Z</dcterms:created>
  <dc:creator>Fabian Remmler</dc:creator>
  <dc:description/>
  <dc:language>en-US</dc:language>
  <cp:lastModifiedBy>CIPom</cp:lastModifiedBy>
  <cp:lastPrinted>1997-04-19T16:40:00Z</cp:lastPrinted>
  <dcterms:modified xsi:type="dcterms:W3CDTF">2000-06-30T14:34:00Z</dcterms:modified>
  <cp:revision>4</cp:revision>
  <dc:subject/>
  <dc:title>· Computer mit der grauen Taste an der Gerätevorderseite anschalten, darauf auchten, daß keine sich keine Diskette im Laufwerk befindet.</dc:title>
</cp:coreProperties>
</file>