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fiken beschrif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in Grafik, eine Tabelle oder ein Diagramm wird beschriftet, indem man das Objekt mit der Maus markiert und unter [Einfügen], [Beschriftung] auswählt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217805</wp:posOffset>
            </wp:positionV>
            <wp:extent cx="2468880" cy="14751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Unter „Bezeichnung“ kann noch ein Kommentar ergänzt werden. Bei „Kategorie“ kann man auswählen, ob es sich um eine Abbildung, eine Tabelle, o.a. handel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Klickt man auf [Numerierung], kann die Numerierung der Abbildungen angepaßt werden. Es können z.B. die Kapitelnummern in die Numerierung mit einbezogen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bildungsverzeichnis erstell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309245</wp:posOffset>
            </wp:positionV>
            <wp:extent cx="3017520" cy="156718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Die Beschriftung der Abbildungen ist Voraussetzung für die Erstellung eines Abbildungsverzeichnisse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202565</wp:posOffset>
                </wp:positionV>
                <wp:extent cx="1645920" cy="109728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5.95pt" to="303.5pt,102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Will man ein Abbildungsverzeichnis erstellen, positioniert man den Cursor an die Stelle, an die das Verzeichnis soll. Dann wählt man unter [Einfügen], [Index und Verzeichnisse]. Es erscheint eine Karteikarte, auf der man oben auf „Abbildungsverzeichnis“ klick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Nun kann man, wie bei der Indexerstellung, wieder das gewünschte Layout auswähl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Wählt man [OK], wird das Verzeichnis eingefü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haltsverzeichnis erstell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5560</wp:posOffset>
            </wp:positionH>
            <wp:positionV relativeFrom="paragraph">
              <wp:posOffset>268605</wp:posOffset>
            </wp:positionV>
            <wp:extent cx="3032760" cy="15748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Um ein Inhaltsverzeichnis zu erstellen klickt man wieder mit dem Cursor an die Stelle, an der das Verzeichnis eingefügt werden soll. Dann wählen wir (schon) wieder [Einfügen], [Index und Verzeichnisse], wählen aber diesmal die Karteikarte „Inhaltsverzeichnis“ au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Nachdem wir das gewünschte Layout erstellt haben, klicken wir auf [OK] und das Inhaltsverzeichnis wird eingefü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s Überschriften werden unsere Gliederungspunkte übernomm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9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>Fabian Remm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sz w:val="32"/>
      </w:rPr>
      <w:t>Grafiken beschriften</w:t>
    </w:r>
    <w:r>
      <w:rPr>
        <w:rFonts w:cs="Arial" w:ascii="Arial" w:hAnsi="Arial"/>
        <w:sz w:val="24"/>
      </w:rPr>
      <w:tab/>
    </w:r>
    <w:r>
      <w:rPr>
        <w:rFonts w:cs="Arial" w:ascii="Arial" w:hAnsi="Arial"/>
        <w:b/>
        <w:sz w:val="24"/>
      </w:rPr>
      <w:t>Arbeitsblatt 7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bbildungsverzeichni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nhalt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6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1T17:41:00Z</dcterms:created>
  <dc:creator>Fabian Remmler</dc:creator>
  <dc:description/>
  <dc:language>en-US</dc:language>
  <cp:lastModifiedBy>CIPom</cp:lastModifiedBy>
  <cp:lastPrinted>1996-07-25T16:03:00Z</cp:lastPrinted>
  <dcterms:modified xsi:type="dcterms:W3CDTF">2000-06-30T14:33:00Z</dcterms:modified>
  <cp:revision>11</cp:revision>
  <dc:subject/>
  <dc:title>· Computer mit der grauen Taste an der Gerätevorderseite anschalten, darauf auchten, daß keine sich keine Diskette im Laufwerk befindet.</dc:title>
</cp:coreProperties>
</file>