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Absatz, der verändert werden soll, muß markiert werden, dann können die Änderungen über die Symbolleiste oder über [Format] [Absatz] vorgenommen we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2520</wp:posOffset>
                </wp:positionH>
                <wp:positionV relativeFrom="paragraph">
                  <wp:posOffset>1589405</wp:posOffset>
                </wp:positionV>
                <wp:extent cx="1372235" cy="1463675"/>
                <wp:effectExtent l="3810" t="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2320" cy="14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25.15pt" to="195.6pt,240.3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2046605</wp:posOffset>
                </wp:positionV>
                <wp:extent cx="457835" cy="1006475"/>
                <wp:effectExtent l="4445" t="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61.15pt" to="354pt,240.3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drawing>
          <wp:inline distT="0" distB="0" distL="0" distR="0">
            <wp:extent cx="5044440" cy="2750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2957830</wp:posOffset>
                </wp:positionV>
                <wp:extent cx="1059815" cy="6445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eilenabstand zur nächsten Zeile z.B. einfach, 1.5 fach  oder auch frei definier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50.75pt;mso-wrap-distance-left:7.05pt;mso-wrap-distance-right:7.05pt;mso-wrap-distance-top:0pt;mso-wrap-distance-bottom:0pt;margin-top:232.9pt;mso-position-vertical-relative:text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Zeilenabstand zur nächsten Zeile z.B. einfach, 1.5 fach  oder auch frei definier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2957830</wp:posOffset>
                </wp:positionV>
                <wp:extent cx="1242695" cy="9150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ier kann man die Ausrichtung des oder der Absätze auswählen (je nach dem, was markiert wurd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72.05pt;mso-wrap-distance-left:7.05pt;mso-wrap-distance-right:7.05pt;mso-wrap-distance-top:0pt;mso-wrap-distance-bottom:0pt;margin-top:232.9pt;mso-position-vertical-relative:text;margin-left:31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ier kann man die Ausrichtung des oder der Absätze auswählen (je nach dem, was markiert wurde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einfügen, indem man mit dem Cursor an die Stelle geht, an die das Datum eingefügt werden soll, dann in der Menüleiste zu [Einfügen] [Datum und Uhrzeit]. Dort das gewünschte Format auswählen und [OK] drück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093720" cy="2247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continuous"/>
      <w:pgSz w:w="11906" w:h="16838"/>
      <w:pgMar w:left="1417" w:right="1417" w:gutter="0" w:header="720" w:top="1961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eastAsia="Symbol" w:cs="Symbol" w:ascii="Symbol" w:hAnsi="Symbol"/>
        <w:sz w:val="16"/>
      </w:rPr>
      <w:t></w:t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>Fabian Remml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Fonts w:cs="Arial" w:ascii="Arial" w:hAnsi="Arial"/>
        <w:b/>
        <w:sz w:val="32"/>
      </w:rPr>
      <w:t xml:space="preserve">Absätze formatieren, Datum </w:t>
    </w:r>
    <w:r>
      <w:rPr>
        <w:rFonts w:cs="Arial" w:ascii="Arial" w:hAnsi="Arial"/>
        <w:sz w:val="24"/>
      </w:rPr>
      <w:tab/>
    </w:r>
    <w:r>
      <w:rPr>
        <w:rFonts w:cs="Arial" w:ascii="Arial" w:hAnsi="Arial"/>
        <w:b/>
        <w:sz w:val="24"/>
      </w:rPr>
      <w:t>Arbeitsblatt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3T22:20:00Z</dcterms:created>
  <dc:creator>Fabian Remmler</dc:creator>
  <dc:description/>
  <dc:language>en-US</dc:language>
  <cp:lastModifiedBy>CIPom</cp:lastModifiedBy>
  <cp:lastPrinted>1997-04-19T16:34:00Z</cp:lastPrinted>
  <dcterms:modified xsi:type="dcterms:W3CDTF">2000-06-30T14:23:00Z</dcterms:modified>
  <cp:revision>8</cp:revision>
  <dc:subject/>
  <dc:title>· Computer mit der grauen Taste an der Gerätevorderseite anschalten, darauf auchten, daß keine sich keine Diskette im Laufwerk befindet.</dc:title>
</cp:coreProperties>
</file>