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züge der Absätze über [Format] [Absatz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4444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(als leichtere Alternative) im horizontalen Lineal - nach dem alt bewährtem Prinzip - auf das gewünschte Symbol klicken, die linke Maustaste gedrückt halten, bis auf die gewünschte Zentimeterzahl ziehen und dann die Maustaste wieder loslas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77285</wp:posOffset>
                </wp:positionH>
                <wp:positionV relativeFrom="paragraph">
                  <wp:posOffset>186690</wp:posOffset>
                </wp:positionV>
                <wp:extent cx="270573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inzug für die 1.Ze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inzug für die restlichen Zei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ür den gemeinsamen Einzug von allen Zeilen des Absatz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15.25pt;mso-wrap-distance-left:7.05pt;mso-wrap-distance-right:7.05pt;mso-wrap-distance-top:0pt;mso-wrap-distance-bottom:0pt;margin-top:14.7pt;mso-position-vertical-relative:text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inzug für die 1.Ze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inzug für die restlichen Zei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ür den gemeinsamen Einzug von allen Zeilen des Absatz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277495</wp:posOffset>
                </wp:positionV>
                <wp:extent cx="1372235" cy="366395"/>
                <wp:effectExtent l="635" t="5080" r="127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1.85pt" to="217.15pt,50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551815</wp:posOffset>
                </wp:positionV>
                <wp:extent cx="1372235" cy="274955"/>
                <wp:effectExtent l="635" t="5080" r="127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3.45pt" to="217.15pt,65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826135</wp:posOffset>
                </wp:positionV>
                <wp:extent cx="1280795" cy="92075"/>
                <wp:effectExtent l="0" t="5080" r="6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65.05pt" to="209.95pt,72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19350" cy="140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20" w:top="196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>Fabian Remml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b/>
        <w:sz w:val="32"/>
      </w:rPr>
      <w:t>Einzüge bestimmen</w:t>
    </w:r>
    <w:r>
      <w:rPr>
        <w:rFonts w:cs="Arial" w:ascii="Arial" w:hAnsi="Arial"/>
        <w:sz w:val="24"/>
      </w:rPr>
      <w:tab/>
    </w:r>
    <w:r>
      <w:rPr>
        <w:rFonts w:cs="Arial" w:ascii="Arial" w:hAnsi="Arial"/>
        <w:b/>
        <w:sz w:val="24"/>
      </w:rPr>
      <w:t>Arbeitsblatt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3T15:02:00Z</dcterms:created>
  <dc:creator>Virchow Klinikum</dc:creator>
  <dc:description/>
  <dc:language>en-US</dc:language>
  <cp:lastModifiedBy>CIPom</cp:lastModifiedBy>
  <cp:lastPrinted>1997-04-19T16:35:00Z</cp:lastPrinted>
  <dcterms:modified xsi:type="dcterms:W3CDTF">2000-06-30T14:23:00Z</dcterms:modified>
  <cp:revision>7</cp:revision>
  <dc:subject/>
  <dc:title>· Computer mit der grauen Taste an der Gerätevorderseite anschalten, darauf auchten, daß keine sich keine Diskette im Laufwerk befindet.</dc:title>
</cp:coreProperties>
</file>