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-532130</wp:posOffset>
                </wp:positionV>
                <wp:extent cx="914400" cy="609600"/>
                <wp:effectExtent l="5080" t="77470" r="3403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84375"/>
                            <a:gd name="adj2" fmla="val -5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rial 16, Kapitälchen, Kopfze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2pt;margin-top:-41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rial 16, Kapitälchen, Kopfze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107950</wp:posOffset>
                </wp:positionV>
                <wp:extent cx="914400" cy="609600"/>
                <wp:effectExtent l="5080" t="236855" r="137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64583"/>
                            <a:gd name="adj2" fmla="val -8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rial 8, immer noch Kopfze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pt;margin-top:8.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rial 8, immer noch Kopfze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68910</wp:posOffset>
                </wp:positionV>
                <wp:extent cx="914400" cy="609600"/>
                <wp:effectExtent l="3917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0208"/>
                            <a:gd name="adj2" fmla="val -1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rial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13.3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rial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Erwin Mustermann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77470</wp:posOffset>
                </wp:positionV>
                <wp:extent cx="914400" cy="609600"/>
                <wp:effectExtent l="5080" t="5080" r="387985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89375"/>
                            <a:gd name="adj2" fmla="val 57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atum einfü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6.1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atum einfü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Dadelstr. 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11 Stattsta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November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hr Zeichen</w:t>
        <w:tab/>
        <w:t>Datum</w:t>
        <w:tab/>
        <w:t>Telefon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38430</wp:posOffset>
                </wp:positionV>
                <wp:extent cx="914400" cy="609600"/>
                <wp:effectExtent l="1040765" t="1784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63541"/>
                            <a:gd name="adj2" fmla="val -7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rial 8, Abstand mit Tabulato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0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rial 8, Abstand mit Tabulato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r Herr Mustermann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229870</wp:posOffset>
                </wp:positionV>
                <wp:extent cx="914400" cy="609600"/>
                <wp:effectExtent l="12287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84166"/>
                            <a:gd name="adj2" fmla="val 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ufzählung, eingerüc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6pt;margin-top:18.1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ufzählung, eingerüc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auf Grund Ihrer Zahlungsverzögerung pfände ich hiermit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 Auto (Marke Trabant)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en Kühlschrank incl. der 3 Kästen Bier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re Frau.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te der Geldbetrag nicht binnen 14 Tagen auf mein Konto eingegangen sein, geht die oben genanntes Gut in meinen Besitz über.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 freundlichen Grüßen </w:t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5103" w:leader="none"/>
          <w:tab w:val="center" w:pos="7938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510030</wp:posOffset>
                </wp:positionV>
                <wp:extent cx="914400" cy="609600"/>
                <wp:effectExtent l="179070" t="5080" r="5715" b="374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6666"/>
                            <a:gd name="adj2" fmla="val 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Fußze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18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Fußze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u w:val="single"/>
      </w:rPr>
    </w:pPr>
    <w:r>
      <w:rPr>
        <w:rFonts w:cs="Arial" w:ascii="Arial" w:hAnsi="Arial"/>
        <w:b/>
        <w:sz w:val="16"/>
        <w:u w:val="single"/>
      </w:rPr>
      <w:t>Kontoverbindung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gon Ausgemustertmann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nto 0009876543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LZ 10090000 (Berliner Volksban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smallCaps/>
      </w:rPr>
    </w:pPr>
    <w:r>
      <w:rPr>
        <w:rFonts w:cs="Arial" w:ascii="Arial" w:hAnsi="Arial"/>
        <w:smallCaps/>
        <w:sz w:val="32"/>
      </w:rPr>
      <w:t>Egon Ausgemustertmann</w:t>
    </w:r>
  </w:p>
  <w:p>
    <w:pPr>
      <w:pStyle w:val="Header"/>
      <w:jc w:val="right"/>
      <w:rPr>
        <w:rFonts w:ascii="Arial" w:hAnsi="Arial" w:cs="Arial"/>
        <w:smallCaps/>
      </w:rPr>
    </w:pPr>
    <w:r>
      <w:rPr>
        <w:rFonts w:cs="Arial" w:ascii="Arial" w:hAnsi="Arial"/>
        <w:smallCaps/>
      </w:rPr>
      <w:t xml:space="preserve">diestraße. 1 </w:t>
    </w:r>
  </w:p>
  <w:p>
    <w:pPr>
      <w:pStyle w:val="Header"/>
      <w:jc w:val="right"/>
      <w:rPr/>
    </w:pPr>
    <w:r>
      <w:rPr>
        <w:rFonts w:cs="Arial" w:ascii="Arial" w:hAnsi="Arial"/>
        <w:smallCaps/>
      </w:rPr>
      <w:t>12345 Berlin</w:t>
    </w:r>
    <w:r>
      <w:rPr>
        <w:rFonts w:cs="Arial" w:ascii="Arial" w:hAnsi="Arial"/>
      </w:rPr>
      <w:t xml:space="preserve"> 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: 030 / 876  54 32 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4T13:47:00Z</dcterms:created>
  <dc:creator>Virchow Klinikum</dc:creator>
  <dc:description/>
  <dc:language>en-US</dc:language>
  <cp:lastModifiedBy>CIPom</cp:lastModifiedBy>
  <cp:lastPrinted>1997-11-09T16:55:00Z</cp:lastPrinted>
  <dcterms:modified xsi:type="dcterms:W3CDTF">2000-06-30T14:27:00Z</dcterms:modified>
  <cp:revision>6</cp:revision>
  <dc:subject/>
  <dc:title>Herr</dc:title>
</cp:coreProperties>
</file>